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obot(Tm)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rob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Joaquim H. Homrighausen product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Joaquim H. Homrighausen.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nd and product names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 Joaquim H. Homrighause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not shareware, public domain nor fre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simply free of charge. You may use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 as much as you want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o fees are charged in any form. With the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 of the actual cost to transfer the XRob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complete archive is distributed containing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put there by me.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is a viol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obot is provided "as is",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ed or implied. Joaquim H. Homrighaus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s that XRobot will occupy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Joaquim H. Homrighausen be li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bot utility is just what the name implies, an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utility to aid you in your daily SysOp chore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ify tasks like sending multiple files to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s and requesting files from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can involve a lot of extra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are using does not handle everyth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ssume you know enough about FidoNet and terms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 to understand some "techie" descriptions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beginner's utility - it is easy to use, but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ome knowledge about operating a node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story of this program is quite long and cred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several people who gave me ideas and hint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ts). It would take up too much space if I w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of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ndividual should be named here though, Mats Knut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ish network/region host. When I first started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he came with alot of suggestions and helpe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eeze a lot of bugs and "undocumented features"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obot has been around since early 1986 and is still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. My plans are to keep going with it until it's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robo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functions are as mentioned to send and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You can do this with several options and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addressing methods. Earlier vers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did not support anything but direc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data is taken from a file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trol file" which is where you will put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s well as default settings you wish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f nothing els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 plain vanilla ASCII (text) fil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t with your text editor or word processor; 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 (the DOS line editor). If you are using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make sure no additional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the file since this could mak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a little strange (which you would probably not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search for the control file (XROBOT.CTL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or in the 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XROBOT. The environment variab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arched before the current directory is scann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ample of how a control file can look, print o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XROBOT.CTL file included in this packag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ral options that you cannot specify in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but give as "command line switches"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Some of them are required and som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obot treats uppercase and lowercase characters the s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how you enter the commands isn'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ADDRESS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 address. E.g. 1:135/2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 AKA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an alternate network address. You can specify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n AKAs (each one requires a separate AKA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 MAIL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DOS path (directory) where you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and incoming messages stored. This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reated by the program will end up.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backslash the program will automatically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  USER &lt;us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or cosmetics, I've implemented a option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name to appear in the "FROM:" fiel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message(s). If none is specified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"XRobot" followed by the curre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5  MSGBITS &lt;msgb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quite complex. It specifies wha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you wish the program do use by default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options available. For an explanation of these,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er's documentation. The ones support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Kill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requires a separate "MSGBITS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6  ALIAS &lt;alias&gt; &lt;actual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ias command allows to you assign a more human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ress. When specifying addresses, you can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felix 2:310/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rick  1:381/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bro   2:201/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alias definitions that you can ha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7  MAP &lt;old drive&gt; &lt;new driv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unning XRobot within a network (LAN)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Ds can change when you're logged on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have your mailer running on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, it's running on C. If you have a harddis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, the network's harddisk will become F (as s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station) so if you send a file that'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 from your workstation, XRobot would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at the drive is F. When your mailer tries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it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drive mapping in XRobot, you get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very easy. In the example above, you could have "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C" in your control file and when XRobot sends a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thinks is drive F, it'll remap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for the mailer t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drive mappings you can have is 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example above might not be tr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 &lt;action&gt; &lt;filemask&gt; [zone:]net/node[.point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Creates file attach message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    Creates file request message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(note, if this option is used with the /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, it'll be an file update request).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f you are requesting files, the filem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expanded but used as a reque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Creates a regular message to the specifi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/T &lt;file&gt; as message text.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, the &lt;filemask&gt; parameter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subject line of the message.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in your subject, enclose the param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quotes. E.g. "Hi, this is a sub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     Creates a dummy (empty) message to forc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to call the specified systems to pi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 When using this mode, the &lt;filemask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doesn't "exist" (and shouldn'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Will display the above lis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Will display the allowed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ilemask&gt; can be any valid DOS path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wildcards. If the string contains any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expanded to matching files.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owerful functions of this program. Most other rob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does not expand this string - they leave it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when it sends the message to expand i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wildcards specified and the transmission is abor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, the program will most likely send the sam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t the nex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fter the file mask is a list of node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). You can specify as many as 30 destination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international addressing (across zones)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zone address as well for nodes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with (i.e. 2:201/106 for node 106 in net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zon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pecify more than one word as a parame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witch or other, put them within double quotes (")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use the below listed /S parameter and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ich consists of thre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"Joaquim H. Homrighaus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Defaul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erfectly valid to only specify partial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ort form). The program will use your own add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ta. To specify a point under your own system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 specify is ".&lt;point number&gt;". To specify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own net, use "&lt;node number&gt;". Your zone is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specify a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can be preceeded by any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/C and -C are both valid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  C -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the Crash (high priority) bit regardles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  H -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the Hold (for pickup) bit regardless of you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3  K - Kill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the Kill/sent bit regardless of your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4  P -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the Private bit regardless of your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5  R - Kill file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 the "Kill file when sent" indicator 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is only valid when you send files). It will onl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ailers supporting the extended FLAGS set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and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XRobot allows you to send files marked as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Don't use this option when you're sending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ince your mailer won't be able to remo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6  X - Truncate file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 the "Truncate file when sent" indicat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(and is only valid when you send files)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ork on mailers supporting the extended FLAGS se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rontDoor and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XRobot allows you to send files marked as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Don't use this option when you're sending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ince your mailer won't be able to remo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7  Y -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 the "Direct" indicator to the messag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trol file settings. This flag means tha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any attached files/requests) should be sent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ee and only allowed to be picked up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e - disregarding routing. It will only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s supporting the extended FLAGS set such as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8  A - Atta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path you specified will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ere the file will be present when you send it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ay not be there yet, or it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yet. You can insert another path specifier inste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command (e.g. /A C:\MAIL\OUTBOUND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9  D - Date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numercial value (i.e. /D 10) spec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want to send/get the files if they've bee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nn" days. This means that any file that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mask that has not been updated with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will not be sent. This can be ver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out updates if you are a host, hub or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0  S -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tring will replace the default "TO: SysOp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1  T - 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file name (e.g. /T LETTER.TXT)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specified file into the message body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not be found, the program will abort.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all modes except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2  U - Updat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together with "GET", it enables the updat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ather than a regular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3  Z - Activate zone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nodes specified as receiver of the mess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 a zone specified (other than yours and other than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ill be sent to your zonegate with an INTL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ssage body telling the zonegate software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4  F - Force use of 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rce XRobot to add INTL addressing to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reates, this is in particular useful when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zone aware mailers. If this option is enabled, XRob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d the INTL with the proper addresses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t creates, even if the destination and orig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in the sa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5  1-10 - Specifying an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pecify from which AKA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send "from". If this option isn't u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pecified as "ADDRESS" in the control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Requesting files with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to indicate a password for a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ile request. SEAdog uses "&lt;filename&gt;,&lt;password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rontDoor, Binkley, D'Bridge etc. uses "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&lt;password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methods (I should say any method) ar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f you're requesting a file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assword, you must enclose the filename an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quotes. I.e. "XR GET FD.ARC !password" or "XR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.ARC,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a password when you do fil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(s) from a command file. You may not use the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however. To use the same example as above, assu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quest "FD.ARC", you would put "FD.ARC,password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D.ARC !password" on one line in the command file (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ample of a command file for file update requ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UPDREQ.TXT included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Reporting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've found a bug, I'd appreciate h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. But please make sure you understand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're trying to use is supposed to do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me about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each me, you can send e-mail (netmail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     1:135/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et       7:48/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t         26:1305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call the FrontDoor Headquarters BB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05-596-2904 (14.4K HST) and enter a message 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X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aquim H. Homrighau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obot was written using Turbo C 2.00 from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and the Microsoft Macro Assembler 5.10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utput is done through an undocumented function ca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rvice 29h. It's non-redir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Legal notice 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  Status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  Warranty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Introduction 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Basics 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Control file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Commands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1.1  ADDRESS &lt;address&gt;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1.2  AKA &lt;address&gt;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1.3  MAIL &lt;path&gt;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1.4  USER &lt;user name&gt; 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1.5  MSGBITS &lt;msgbit&gt; 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1.6  ALIAS &lt;alias&gt; &lt;actual address&gt;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1.7  MAP &lt;old drive&gt; &lt;new drive&gt; . .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Running the program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Actions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Quotes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  Default addressing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  Command line switches 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1  C - Crash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2  H - Hold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3  K - Kill/sent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4  P - Private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5  R - Kill file/sent 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6  X - Truncate file/sent 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7  Y - Direct 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8  A - Attach path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9  D - Date mailing 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10  S - SysOp 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11  T - Message text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12  U - Update request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13  Z - Activate zonegates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14  F - Force use of INTL 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4.15  1-10 - Specifying an AKA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Requesting files with passwords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Reporting bugs 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Contacting the author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Technical notes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